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Administratorem Pani/Pana danych osobowych jest  Komendant Powiatowy Policji w Żyrardowie                          adres: ul. Fryderyka Chopina 4-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Informacje o ochronie danych osobowych można uzyskać u Inspektora Ochrony Danych Osobowych KPP             w Żyrardowie. Kontakt do inspektora danych:  e-mail: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pl-PL"/>
        </w:rPr>
        <w:t>iod.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kppzyrardow@ra.policja.gov.pl</w:t>
        </w:r>
      </w:hyperlink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 lub korespondencyjnie  na adres: </w:t>
      </w:r>
      <w:r>
        <w:rPr>
          <w:rFonts w:eastAsia="Times New Roman" w:cs="Times New Roman"/>
          <w:color w:val="020202"/>
          <w:sz w:val="20"/>
          <w:szCs w:val="20"/>
          <w:lang w:eastAsia="pl-PL"/>
        </w:rPr>
        <w:t>ul. Fryderyka Chopina 4-6 96-300 Żyrardów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z dopiskiem na kopercie </w:t>
      </w:r>
      <w:r>
        <w:rPr>
          <w:rFonts w:eastAsia="Times New Roman" w:cs="Times New Roman"/>
          <w:i/>
          <w:iCs/>
          <w:color w:val="020202"/>
          <w:sz w:val="20"/>
          <w:szCs w:val="20"/>
          <w:lang w:eastAsia="pl-PL"/>
        </w:rPr>
        <w:t>„Inspektor Ochrony Danych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 na stanowiska pracownicze w korpusie służby cywilnej w Komendzie Powiatowej Policji w Żyrardowie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Żyrardowi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W KORPUSIE SŁUŻBY CYWILNEJ  W KOMENDZIE POWIATOWEJ POLICJI W ŻYRARDOWIE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w korpusie służby cywilnej  w Komendzie Powiatowej Policji w Żyrardowie wyrażam zgodę na przetwarzanie moich danych osobowych przez Komendanta Powiatowego Policji  w Żyrardowie ul. Fryderyka Chopina 4-6 , 96-300 Żyrardów 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omenda Powiatowa Policji w Żyrardowie</w:t>
      </w:r>
      <w:r>
        <w:rPr>
          <w:rFonts w:eastAsia="Calibri"/>
          <w:i/>
          <w:sz w:val="20"/>
          <w:szCs w:val="20"/>
        </w:rPr>
        <w:t xml:space="preserve">, ul. Fryderyka Chopina 4-6 , 96-300 Żyrardów  z dopiskiem </w:t>
      </w:r>
      <w:r>
        <w:rPr>
          <w:rFonts w:eastAsia="Calibri"/>
          <w:b/>
          <w:i/>
          <w:sz w:val="20"/>
          <w:szCs w:val="20"/>
        </w:rPr>
        <w:t>Inspektor Ochrony Danych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Times New Roman" w:hAnsi="Times New Roman" w:eastAsia="Times New Roman" w:cs="Times New Roman"/>
        <w:color w:val="02020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color w:val="020202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zyrardow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KWP Radom</dc:creator>
  <dc:description/>
  <dc:language>en-US</dc:language>
  <cp:lastModifiedBy/>
  <cp:lastPrinted>1995-11-21T17:41:00Z</cp:lastPrinted>
  <dcterms:modified xsi:type="dcterms:W3CDTF">2023-10-30T08:28:18Z</dcterms:modified>
  <cp:revision>9</cp:revision>
  <dc:subject/>
  <dc:title>OŚWIADCZENIE O WYRAŻENIU ZGODY NA PRZETWARZANIE DANYCH OSOBOWYCH ORAZ KLAUZULA INFORMACYJNA</dc:title>
</cp:coreProperties>
</file>