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Policji </w:t>
        <w:br/>
        <w:t xml:space="preserve">w 2023 roku na terenie województwa mazowieckiego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następujących jednostkach: </w:t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omenda Wojewódzka Policji z siedzibą w Radomiu </w:t>
      </w:r>
    </w:p>
    <w:p>
      <w:pPr>
        <w:pStyle w:val="Normal"/>
        <w:ind w:firstLine="360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dział Konwojowy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Komendzie Miejskiej / Powiatowej Policji lub w Sekcji ds. Doboru Wydziału Kadr i Szkolenia Komendy Wojewódzkiej Policji z/s w Radomiu ul. 11 - ego Listopada 37/59 (parter)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</w:t>
        <w:br/>
        <w:t xml:space="preserve">(tel. 047 701 31 19, 047 701 31 20, 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2"/>
        </w:numPr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rStyle w:val="StrongEmphasis"/>
          <w:bCs w:val="false"/>
        </w:rPr>
      </w:pPr>
      <w:r>
        <w:rPr/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ustawie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22 marca 2023 roku w sprawie postępowania kwalifikacyjnego w stosunku do kandydatów ubiegających się o przyjęcie do służby w Policji </w:t>
        <w:br/>
        <w:t xml:space="preserve">(Dz. U. z 2023 r. poz. 606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38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56:00Z</dcterms:created>
  <dc:creator>Gosia Bialkowska</dc:creator>
  <dc:description/>
  <dc:language>en-US</dc:language>
  <cp:lastModifiedBy>Małgorzata Ziętarska</cp:lastModifiedBy>
  <cp:lastPrinted>2022-01-21T09:44:00Z</cp:lastPrinted>
  <dcterms:modified xsi:type="dcterms:W3CDTF">2023-04-01T10:01:00Z</dcterms:modified>
  <cp:revision>3</cp:revision>
  <dc:subject/>
  <dc:title>Komendant Wojewódzki Policji z siedzibą w Radomiu</dc:title>
</cp:coreProperties>
</file>