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bidi="zxx"/>
        </w:rPr>
        <w:t xml:space="preserve">Komendant Wojewódzki Policji z siedzibą w Radomiu 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 xml:space="preserve">ogłasza rozpoczęcie procedury doboru kandydatów ubiegających się o przyjęcie do służby przed upływem 3 lat od dnia zwolnienia z tej służby, jeżeli podczas jej pełnienia uzyskali kwalifikacje zawodowe podstawowe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Planowane przyjęcia do służby w Policji w 2023 roku:  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 maja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 lipc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3 sierpnia 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7 października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8 grudnia</w:t>
      </w:r>
    </w:p>
    <w:p>
      <w:pPr>
        <w:pStyle w:val="Normal"/>
        <w:ind w:left="2193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</w:p>
    <w:p>
      <w:pPr>
        <w:pStyle w:val="Normal"/>
        <w:ind w:firstLine="360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Komenda Wojewódzka Policji z siedzibą w Radomiu </w:t>
      </w:r>
    </w:p>
    <w:p>
      <w:pPr>
        <w:pStyle w:val="Normal"/>
        <w:ind w:firstLine="360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 xml:space="preserve">Wydział Konwojowy </w:t>
      </w:r>
    </w:p>
    <w:p>
      <w:pPr>
        <w:pStyle w:val="Normal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rPr/>
      </w:pP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>Oddział Prewencji Policji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>w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Płocku,  Radomiu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1134"/>
          <w:tab w:val="left" w:pos="390" w:leader="none"/>
        </w:tabs>
        <w:ind w:left="360" w:hanging="0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Komendach Miejskich Policji w: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Ostrołęce, Płocku, Radomiu, Siedlcach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left="375" w:hanging="0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Komendach Powiatowych Policji w:</w:t>
      </w:r>
    </w:p>
    <w:p>
      <w:pPr>
        <w:pStyle w:val="Normal"/>
        <w:ind w:left="360" w:hanging="0"/>
        <w:jc w:val="both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Białobrzegach, Ciechanowie, Garwolinie, Gostyninie, Grójcu, Kozienicach, Lipsku, Łosicach, Makowie Mazowieckim, Mławie, Ostrowi Mazowieckiej, Płońsku, Przasnyszu, Przysusze, Pułtusku, Sierpcu, Sochaczewie, Sokołowie Podlaskim, Szydłowcu, Węgrowie, Wyszkowie, Zwoleniu, Żurominie, Żyrardowie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left="375" w:hanging="0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SŁUŻBĘ W POLICJI MOŻE PEŁNIĆ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obywatel polski o nieposzlakowanej opini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nieskazany prawomocnym wyrokiem sądu za przestępstwo lub przestępstwo skarbow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korzystający z pełni praw publicznych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posiadający co najmniej średnie wykształcenie lub średnie branżowe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posiadający zdolność fizyczną i psychiczną do służby w formacjach uzbrojonych, podległych szczególnej dyscyplinie służbowej, której gotów jest się podporządkować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dający rękojmię zachowania tajemnicy stosownie do wymogów określonych </w:t>
        <w:br/>
        <w:t>w przepisach o ochronie informacji niejawnych</w:t>
      </w:r>
    </w:p>
    <w:p>
      <w:pPr>
        <w:pStyle w:val="Normal"/>
        <w:rPr>
          <w:rFonts w:ascii="Times New Roman" w:hAnsi="Times New Roman" w:cs="Tahoma"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onadto osoby podlegające kwalifikacji wojskowej powinny posiadać uregulowany stosunek do służby wojskowej tj. odbytą zasadniczą służbę wojskową lub zostać przeniesione do rezerwy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Osoby zainteresowane  przyjęciem  do  służby  w  Policji  powinny  złożyć  OSOBIŚCIE w  Komendzie  Miejskiej / Powiatowej  Policji  lub  w  Sekcji ds. Doboru Wydziału Kadr i Szkolenia Komendy Wojewódzkiej Policji z/s w Radomiu ul. 11 - ego Listopada 37/59 (parter)  we wtorek w godz. 9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zxx"/>
        </w:rPr>
        <w:t>00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 - 15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zxx"/>
        </w:rPr>
        <w:t>00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 oraz w środę i czwartek, w godz. 9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zxx"/>
        </w:rPr>
        <w:t>00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 - 13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zxx"/>
        </w:rPr>
        <w:t>00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 (tel. 47 701 31 19, 47 701 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 xml:space="preserve">20 15,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47 701 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 xml:space="preserve">20 63, 47 701 20 64, 47 701 22 53,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47 701 20 04)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NASTĘPUJĄCE DOKUMENTY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podanie o przyjęcie do służby w Policji adresowane do Komendanta Wojewódzkiego Policji </w:t>
        <w:br/>
        <w:t xml:space="preserve">z siedzibą w Radomiu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wypełniony kwestionariusz osobowy (część A i B)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kopie w postaci papierowej dokumentów potwierdzających wykształcenie i kwalifikacje zawodowe - oryginały dokumentów do wglądu na każdorazowe żądanie pracownika doboru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44" w:leader="none"/>
        </w:tabs>
        <w:ind w:left="644" w:hanging="218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kopie w postaci papierowej świadectw pracy lub służby z poprzednich miejsc pracy lub służby, jeżeli wcześniej kandydat pozostawał w stosunku pracy lub służby - oryginały dokumentów do wglądu na każdorazowe żądanie pracownika doboru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44" w:leader="none"/>
        </w:tabs>
        <w:ind w:left="644" w:hanging="218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kopie w postaci papierowej książeczki wojskowej albo innego dokumentu potwierdzającego uregulowanie stosunku do służby wojskowej, jeżeli kandydat jest objęty ewidencją wojskową</w:t>
      </w:r>
    </w:p>
    <w:p>
      <w:pPr>
        <w:pStyle w:val="Normal"/>
        <w:ind w:left="720" w:hanging="218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hanging="218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hanging="218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ind w:left="720" w:hanging="218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kopie w postaci papierowej świadectwa ukończenia szkolenia zawodowego podstawowego - oryginał do wglądu na każdorazowe żądanie pracownika doboru</w:t>
      </w:r>
    </w:p>
    <w:p>
      <w:pPr>
        <w:pStyle w:val="Normal"/>
        <w:numPr>
          <w:ilvl w:val="0"/>
          <w:numId w:val="2"/>
        </w:numPr>
        <w:ind w:left="720" w:hanging="218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kopie w postaci papierowej</w:t>
      </w:r>
      <w:r>
        <w:rPr>
          <w:rFonts w:cs="Tahoma" w:ascii="Times New Roman" w:hAnsi="Times New Roman"/>
          <w:color w:val="000000"/>
          <w:sz w:val="22"/>
          <w:szCs w:val="22"/>
        </w:rPr>
        <w:t xml:space="preserve"> innych dokumentów, jeżeli ich obowiązek wynika z odrębnych przepisów</w:t>
      </w:r>
    </w:p>
    <w:p>
      <w:pPr>
        <w:pStyle w:val="Normal"/>
        <w:ind w:hanging="218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Kandydat zobowiązany jest okazać 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>na każdorazowe żądanie pracownika doboru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: dowód osobisty.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ind w:left="360" w:right="405" w:hanging="0"/>
        <w:jc w:val="both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Wypełnioną ankietę bezpieczeństwa kandydat składa w Komendzie Wojewódzkiej Policji zs. w Radomiu </w:t>
      </w:r>
      <w:r>
        <w:rPr>
          <w:rFonts w:cs="Tahoma" w:ascii="Times New Roman" w:hAnsi="Times New Roman"/>
          <w:color w:val="000000"/>
          <w:sz w:val="22"/>
          <w:szCs w:val="22"/>
          <w:u w:val="single"/>
          <w:lang w:bidi="zxx"/>
        </w:rPr>
        <w:t>w terminie wyznaczonym w toku postępowania kwalifikacyjnego.</w:t>
      </w:r>
    </w:p>
    <w:p>
      <w:pPr>
        <w:pStyle w:val="Normal"/>
        <w:ind w:left="330" w:righ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Formularz kwestionariusza osobowego i ankiety bezpieczeństwa osobowego można pobrać w każdej komendzie wojewódzkiej (Stołecznej) Policji, komendzie powiatowej/miejskiej Policji lub ze strony internetowej </w:t>
      </w:r>
      <w:hyperlink r:id="rId2">
        <w:r>
          <w:rPr>
            <w:rStyle w:val="InternetLink"/>
            <w:rFonts w:cs="Tahoma" w:ascii="Times New Roman" w:hAnsi="Times New Roman"/>
            <w:color w:val="000000"/>
            <w:sz w:val="22"/>
            <w:szCs w:val="22"/>
            <w:lang w:bidi="zxx"/>
          </w:rPr>
          <w:t>www.policja.pl</w:t>
        </w:r>
      </w:hyperlink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. </w:t>
      </w:r>
    </w:p>
    <w:p>
      <w:pPr>
        <w:pStyle w:val="Normal"/>
        <w:ind w:left="330" w:righ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nyWeb"/>
        <w:tabs>
          <w:tab w:val="clear" w:pos="1134"/>
          <w:tab w:val="left" w:pos="567" w:leader="none"/>
        </w:tabs>
        <w:ind w:left="426" w:hanging="0"/>
        <w:rPr/>
      </w:pPr>
      <w:r>
        <w:rPr>
          <w:rStyle w:val="StrongEmphasis"/>
          <w:bCs w:val="false"/>
        </w:rPr>
        <w:t xml:space="preserve">PREFERENCJE DOTYCZĄCE KANDYDATÓW DO SŁUŻBY W POLICJI </w:t>
        <w:br/>
        <w:t>W ZAKRESIE WYKSZTAŁCENIA:</w:t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7213"/>
        <w:gridCol w:w="1359"/>
      </w:tblGrid>
      <w:tr>
        <w:trPr>
          <w:trHeight w:val="16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rencje z tytułu wykształce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61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ształcenie wyższe co najmniej z tytułem zawodowym licencjata, inżyniera lub równorzędnym uzyskanym po ukończeniu studiów w zakresie informatyki, obejmujące kształceniem zagadnienia specjalistyczne takie jak: sztuczna inteligencja, inżynieria oprogramowania, języki programowania, bazy danych, programowanie aplikacji użytkowych, cyberbezpieczeństwo, inżynieria danych, inżynieria oprogramowania, telekomunikacja, teleinformatyka, inteligentne systemy, analiza ruchu sieciowego, zarządzanie sieciami komputerowymi oraz serweram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zawodowy magistra, magistra inżyniera lub równorzędn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zawodowy licencjata, inżyniera lub równorzędn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2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ształcenie średnie, średnie branżowe – ukończenie liceum ogólnokształcącego, technikum lub branżowej szkoły II stopnia w klasie, w której były nauczane przedmioty dotyczące funkcjonowania Policji, dla których zostały opracowane w szkole programy nauczania włączone do szkolnego zestawu programów naucza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nyWeb"/>
        <w:tabs>
          <w:tab w:val="clear" w:pos="1134"/>
          <w:tab w:val="left" w:pos="567" w:leader="none"/>
        </w:tabs>
        <w:ind w:left="426" w:hanging="0"/>
        <w:rPr/>
      </w:pPr>
      <w:r>
        <w:rPr>
          <w:rStyle w:val="StrongEmphasis"/>
          <w:bCs w:val="false"/>
        </w:rPr>
        <w:t xml:space="preserve">PREFERENCJE DOTYCZĄCE KANDYDATÓW DO SŁUŻBY W POLICJI </w:t>
        <w:br/>
        <w:t>W ZAKRESIE POSIADANYCH UMIEJĘTNOŚCI:</w:t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7213"/>
        <w:gridCol w:w="1359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rencje z tytułu umiejętnośc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ratownika, ratownika medycznego albo pielęgniarki systemu w rozumieniu przepisów ustawy z dnia 8 września 2006 r.  o Państwowym Ratownictwie Medycznym (Dz. U. z 2021 r. poz. 2053 i 2459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prawnie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o wykonywania prac podwodnych określone w ustawie </w:t>
            </w:r>
            <w:bookmarkStart w:id="0" w:name="highlightHit_1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dnia 17 października 2003 r. o </w:t>
            </w:r>
            <w:bookmarkStart w:id="1" w:name="highlightHit_2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onywaniu </w:t>
            </w:r>
            <w:bookmarkStart w:id="2" w:name="highlightHit_3"/>
            <w:bookmarkEnd w:id="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c </w:t>
            </w:r>
            <w:bookmarkStart w:id="3" w:name="highlightHit_4"/>
            <w:bookmarkEnd w:id="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wodnych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Dz. U. z 2021 r. poz. 612)</w:t>
              </w:r>
            </w:hyperlink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tyfikaty poświadczające kursy i szkolenia z zakresu informatyki, teleinformatyki, oprogramowania, języków programowania, sieci teleinformatycznych, baz danych i systemów operacyjnych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A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C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C+E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Uprawnienia ratownika górskiego określone w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tawi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dnia 18 sierpnia 2011 r.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bezpieczeństwie i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ratownictw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 górach i na zorganizowanych terenach narciarskich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Dz. U. z 2019 r. poz. 1084 oraz Dz. U. z 2021 r. poz. 2490)</w:t>
              </w:r>
            </w:hyperlink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rawnienia ratownika wodneg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Uprawnie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 prowadzenia jachtów żaglowych albo motorowych określone w rozporządzeniu Ministra Sportu i Turystyki z dnia 9 kwietnia 2013 r. w sprawie uprawiania turystyki wodnej (Dz. U. poz. 460 oraz z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19 r. poz. 1531)</w:t>
              </w:r>
            </w:hyperlink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rawnienia instruktora sportów walki (np. zapasy, judo, karate, boks), strzelectwa sportowego, ratownictwa wodnego, nurkowania oraz sportów motorowodnych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kument potwierdzający stopień znajomości języka obcego co najmniej na poziomie biegłości B2 – zgodnie z załącznikiem nr 13 rozporządzenia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ument potwierdzający stopień znajomości kolejnego języka obcego co najmniej na poziomie biegłości B2 – zgodnie z załącznikiem nr 13 rozporządze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nyWeb"/>
        <w:tabs>
          <w:tab w:val="clear" w:pos="1134"/>
          <w:tab w:val="left" w:pos="567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1134"/>
          <w:tab w:val="left" w:pos="567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1134"/>
          <w:tab w:val="left" w:pos="567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375" w:hanging="0"/>
        <w:jc w:val="both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INFORMACJE DOTYCZĄCE PROCEDURY KWALIFIKACYJNEJ DOSTĘPNE SĄ na</w:t>
      </w:r>
      <w:r>
        <w:rPr>
          <w:rFonts w:cs="Tahoma" w:ascii="Times New Roman" w:hAnsi="Times New Roman"/>
          <w:b/>
          <w:color w:val="000000"/>
          <w:lang w:bidi="zxx"/>
        </w:rPr>
        <w:t xml:space="preserve"> stronie internetowej Komendy Głównej Policji (</w:t>
      </w:r>
      <w:hyperlink r:id="rId6">
        <w:r>
          <w:rPr>
            <w:rStyle w:val="InternetLink"/>
            <w:rFonts w:cs="Tahoma" w:ascii="Times New Roman" w:hAnsi="Times New Roman"/>
            <w:b/>
            <w:lang w:bidi="zxx"/>
          </w:rPr>
          <w:t>www.policja.pl</w:t>
        </w:r>
      </w:hyperlink>
      <w:r>
        <w:rPr>
          <w:rFonts w:cs="Tahoma" w:ascii="Times New Roman" w:hAnsi="Times New Roman"/>
          <w:b/>
          <w:color w:val="000000"/>
          <w:lang w:bidi="zxx"/>
        </w:rPr>
        <w:t>) oraz Komendy Wojewódzkiej Policji zs. w Radomiu (</w:t>
      </w:r>
      <w:hyperlink r:id="rId7">
        <w:r>
          <w:rPr>
            <w:rStyle w:val="InternetLink"/>
            <w:rFonts w:cs="Tahoma" w:ascii="Times New Roman" w:hAnsi="Times New Roman"/>
            <w:b/>
            <w:lang w:bidi="zxx"/>
          </w:rPr>
          <w:t>www.mazowiecka.policja.gov.pl</w:t>
        </w:r>
      </w:hyperlink>
      <w:r>
        <w:rPr>
          <w:rFonts w:cs="Tahoma" w:ascii="Times New Roman" w:hAnsi="Times New Roman"/>
          <w:b/>
          <w:color w:val="000000"/>
          <w:lang w:bidi="zxx"/>
        </w:rPr>
        <w:t xml:space="preserve">) </w:t>
      </w:r>
    </w:p>
    <w:p>
      <w:pPr>
        <w:pStyle w:val="Normal"/>
        <w:ind w:left="375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nyWeb"/>
        <w:ind w:left="360" w:hanging="0"/>
        <w:jc w:val="both"/>
        <w:rPr/>
      </w:pPr>
      <w:r>
        <w:rPr/>
        <w:t xml:space="preserve">Podstawę prawną procedury kwalifikacyjnej stanowi rozporządzenie Ministra Spraw Wewnętrznych i Administracji z dnia 22 marca 2023 roku w sprawie postępowania kwalifikacyjnego w stosunku do kandydatów ubiegających się o przyjęcie do służby w Policji </w:t>
        <w:br/>
        <w:t xml:space="preserve">(Dz. U. z 2023 r. poz. 606). </w:t>
      </w:r>
    </w:p>
    <w:p>
      <w:pPr>
        <w:pStyle w:val="Normal"/>
        <w:ind w:firstLine="360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</w:r>
    </w:p>
    <w:p>
      <w:pPr>
        <w:pStyle w:val="Normal"/>
        <w:ind w:firstLine="360"/>
        <w:rPr>
          <w:rFonts w:ascii="Times New Roman" w:hAnsi="Times New Roman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Złożone dokumenty nie będą odsyłane</w:t>
      </w: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rFonts w:eastAsia="Thorndale;Times New Roman"/>
          <w:b/>
          <w:color w:val="000000"/>
        </w:rPr>
        <w:t xml:space="preserve">               </w:t>
      </w:r>
      <w:r>
        <w:rPr>
          <w:b/>
          <w:color w:val="000000"/>
        </w:rPr>
        <w:tab/>
        <w:tab/>
        <w:tab/>
        <w:tab/>
        <w:t xml:space="preserve">  nadinsp. Waldemar Wołowiec</w:t>
      </w:r>
    </w:p>
    <w:p>
      <w:pPr>
        <w:pStyle w:val="Normal"/>
        <w:ind w:left="3540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pl/" TargetMode="External"/><Relationship Id="rId3" Type="http://schemas.openxmlformats.org/officeDocument/2006/relationships/hyperlink" Target="https://sip.legalis.pl/document-view.seam?documentId=mfrxilrtg4ytmmjvgi4di" TargetMode="External"/><Relationship Id="rId4" Type="http://schemas.openxmlformats.org/officeDocument/2006/relationships/hyperlink" Target="https://sip.legalis.pl/document-view.seam?documentId=mfrxilrtg4ytgnzwgq4tg" TargetMode="External"/><Relationship Id="rId5" Type="http://schemas.openxmlformats.org/officeDocument/2006/relationships/hyperlink" Target="https://sip.legalis.pl/document-view.seam?documentId=mfrxilrtg4ytgojxgezts" TargetMode="External"/><Relationship Id="rId6" Type="http://schemas.openxmlformats.org/officeDocument/2006/relationships/hyperlink" Target="http://www.policja.pl/" TargetMode="External"/><Relationship Id="rId7" Type="http://schemas.openxmlformats.org/officeDocument/2006/relationships/hyperlink" Target="http://www.mazowiecka.policja.gov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9:45:00Z</dcterms:created>
  <dc:creator>Gosia Bialkowska</dc:creator>
  <dc:description/>
  <dc:language>en-US</dc:language>
  <cp:lastModifiedBy>Małgorzata Ziętarska</cp:lastModifiedBy>
  <cp:lastPrinted>2023-04-01T11:59:00Z</cp:lastPrinted>
  <dcterms:modified xsi:type="dcterms:W3CDTF">2023-04-01T10:00:00Z</dcterms:modified>
  <cp:revision>3</cp:revision>
  <dc:subject/>
  <dc:title>Komendant Wojewódzki Policji z siedzibą w Radomiu</dc:title>
</cp:coreProperties>
</file>